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ascii="黑体" w:hAnsi="黑体" w:cs="黑体" w:eastAsia="黑体"/>
          <w:b/>
          <w:bCs/>
          <w:color w:val="000000"/>
          <w:sz w:val="44"/>
          <w:szCs w:val="44"/>
          <w:lang w:val="en-US" w:eastAsia="zh-CN"/>
        </w:rPr>
        <w:t>河北省体育彩票中心</w:t>
      </w:r>
      <w:r>
        <w:rPr>
          <w:rFonts w:ascii="黑体" w:hAnsi="黑体" w:eastAsia="黑体"/>
          <w:b/>
          <w:sz w:val="44"/>
        </w:rPr>
        <w:t>所属单位</w:t>
      </w:r>
      <w:r>
        <w:rPr>
          <w:rFonts w:eastAsia="黑体" w:cs="黑体" w:ascii="黑体" w:hAnsi="黑体"/>
          <w:b/>
          <w:bCs/>
          <w:color w:val="000000"/>
          <w:sz w:val="44"/>
          <w:szCs w:val="44"/>
        </w:rPr>
        <w:t>202</w:t>
      </w:r>
      <w:r>
        <w:rPr>
          <w:rFonts w:eastAsia="黑体" w:cs="黑体" w:ascii="黑体" w:hAnsi="黑体"/>
          <w:b/>
          <w:bCs/>
          <w:color w:val="000000"/>
          <w:sz w:val="44"/>
          <w:szCs w:val="44"/>
          <w:lang w:val="en-US" w:eastAsia="zh-CN"/>
        </w:rPr>
        <w:t>3</w:t>
      </w:r>
      <w:r>
        <w:rPr>
          <w:rFonts w:ascii="黑体" w:hAnsi="黑体" w:cs="黑体" w:eastAsia="黑体"/>
          <w:b/>
          <w:bCs/>
          <w:color w:val="000000"/>
          <w:sz w:val="44"/>
          <w:szCs w:val="44"/>
        </w:rPr>
        <w:t>年</w:t>
      </w:r>
      <w:r>
        <w:rPr>
          <w:rFonts w:ascii="黑体" w:hAnsi="黑体" w:cs="黑体" w:eastAsia="黑体"/>
          <w:b/>
          <w:bCs/>
          <w:color w:val="000000"/>
          <w:sz w:val="44"/>
          <w:szCs w:val="44"/>
          <w:lang w:val="en-US" w:eastAsia="zh-CN"/>
        </w:rPr>
        <w:t>单位</w:t>
      </w:r>
      <w:r>
        <w:rPr>
          <w:rFonts w:ascii="黑体" w:hAnsi="黑体" w:cs="黑体" w:eastAsia="黑体"/>
          <w:b/>
          <w:bCs/>
          <w:color w:val="000000"/>
          <w:sz w:val="44"/>
          <w:szCs w:val="44"/>
        </w:rPr>
        <w:t>预算信息公开</w:t>
      </w:r>
    </w:p>
    <w:p>
      <w:pPr>
        <w:pStyle w:val="Normal"/>
        <w:jc w:val="center"/>
        <w:rPr>
          <w:rFonts w:eastAsia="Times New Roman"/>
        </w:rPr>
      </w:pPr>
      <w:r>
        <w:rPr>
          <w:rFonts w:eastAsia="黑体" w:cs="黑体" w:ascii="黑体" w:hAnsi="黑体"/>
          <w:b/>
          <w:color w:val="000000"/>
          <w:sz w:val="30"/>
        </w:rPr>
        <w:t xml:space="preserve"> </w:t>
      </w:r>
    </w:p>
    <w:p>
      <w:pPr>
        <w:pStyle w:val="Normal"/>
        <w:rPr>
          <w:rFonts w:eastAsia="Times New Roman"/>
        </w:rPr>
      </w:pPr>
      <w:r>
        <w:rPr>
          <w:rFonts w:eastAsia="Times New Roman"/>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河北省体育彩票中心本级收支预算</w:t>
            </w:r>
            <w:r>
              <w:rPr>
                <w:rStyle w:val="IndexLink"/>
              </w:rPr>
              <w:tab/>
            </w:r>
            <w:r>
              <w:rPr>
                <w:rStyle w:val="IndexLink"/>
                <w:lang w:val="en-US" w:eastAsia="en-US"/>
              </w:rPr>
              <w:t>1</w:t>
            </w:r>
          </w:hyperlink>
          <w:r>
            <w:rPr>
              <w:rStyle w:val="IndexLink"/>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_4_4_0000000019"/>
      <w:bookmarkEnd w:id="0"/>
      <w:r>
        <w:rPr>
          <w:rFonts w:ascii="方正小标宋_GBK;宋体" w:hAnsi="方正小标宋_GBK;宋体" w:cs="方正小标宋_GBK;宋体" w:eastAsia="方正小标宋_GBK;宋体"/>
          <w:color w:val="000000"/>
          <w:sz w:val="44"/>
        </w:rPr>
        <w:t>一、河北省体育彩票中心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9001</w:t>
            </w:r>
            <w:r>
              <w:rPr/>
              <w:t>河北省体育彩票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18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66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9001</w:t>
            </w:r>
            <w:r>
              <w:rPr/>
              <w:t>河北省体育彩票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6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521.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8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销售机构的业务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2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001</w:t>
            </w:r>
            <w:r>
              <w:rPr/>
              <w:t>河北省体育彩票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88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8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8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8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销售机构的业务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2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1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001</w:t>
            </w:r>
            <w:r>
              <w:rPr/>
              <w:t>河北省体育彩票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16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001</w:t>
            </w:r>
            <w:r>
              <w:rPr/>
              <w:t>河北省体育彩票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001</w:t>
            </w:r>
            <w:r>
              <w:rPr/>
              <w:t>河北省体育彩票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001</w:t>
            </w:r>
            <w:r>
              <w:rPr/>
              <w:t>河北省体育彩票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38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8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8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销售机构的业务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2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16.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001</w:t>
            </w:r>
            <w:r>
              <w:rPr/>
              <w:t>河北省体育彩票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001</w:t>
            </w:r>
            <w:r>
              <w:rPr/>
              <w:t>河北省体育彩票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58.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8.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河北省体育彩票中心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中华人民共和国预算法》、《地方预决算公开操作规程》和《关于进一步推进预算公开工作的实施意见》规定，现将河北省体育彩票中心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根据《彩票管理条例实施细则》规定，彩票销售机构在体育彩票发行机构的统一组织下，负责本行政区域的体育彩票销售工作，主要职责是：</w:t>
      </w:r>
    </w:p>
    <w:p>
      <w:pPr>
        <w:pStyle w:val="Style22"/>
        <w:rPr/>
      </w:pPr>
      <w:r>
        <w:rPr/>
        <w:t>（一）制定本行政区域体育彩票销售管理办法和工作规范。</w:t>
      </w:r>
    </w:p>
    <w:p>
      <w:pPr>
        <w:pStyle w:val="Style22"/>
        <w:rPr/>
      </w:pPr>
      <w:r>
        <w:rPr/>
        <w:t>（二）向彩票发行机构提出停止彩票品种或者变更彩票品种审批事项的建议。</w:t>
      </w:r>
    </w:p>
    <w:p>
      <w:pPr>
        <w:pStyle w:val="Style22"/>
        <w:rPr/>
      </w:pPr>
      <w:r>
        <w:rPr/>
        <w:t>（三）向同级财政部门提出本行政区域彩票销售实施方案，经审核后组织实施。</w:t>
      </w:r>
    </w:p>
    <w:p>
      <w:pPr>
        <w:pStyle w:val="Style22"/>
        <w:rPr/>
      </w:pPr>
      <w:r>
        <w:rPr/>
        <w:t>（四）负责本行政区域体育彩票销售系统的建设、运营和维护。</w:t>
      </w:r>
    </w:p>
    <w:p>
      <w:pPr>
        <w:pStyle w:val="Style22"/>
        <w:rPr/>
      </w:pPr>
      <w:r>
        <w:rPr/>
        <w:t>（五）负责实施本行政区域体育彩票的销售系统数据管理、资金归集结算、销售渠道和场所规划、物流管理、开奖兑奖。</w:t>
      </w:r>
    </w:p>
    <w:p>
      <w:pPr>
        <w:pStyle w:val="Style22"/>
        <w:rPr/>
      </w:pPr>
      <w:r>
        <w:rPr/>
        <w:t>（六）负责组织实施本行政区域体育彩票的形象建设、彩票代销、营销宣传、业务培训、人才队伍建设等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3</w:t>
      </w:r>
      <w:r>
        <w:rPr/>
        <w:t>年预算总收入</w:t>
      </w:r>
      <w:r>
        <w:rPr/>
        <w:t>27185.64</w:t>
      </w:r>
      <w:r>
        <w:rPr/>
        <w:t>万元，其中：一般公共预算收入</w:t>
      </w:r>
      <w:r>
        <w:rPr/>
        <w:t>0</w:t>
      </w:r>
      <w:r>
        <w:rPr/>
        <w:t>万元，基金预算收入</w:t>
      </w:r>
      <w:r>
        <w:rPr/>
        <w:t>22164</w:t>
      </w:r>
      <w:r>
        <w:rPr/>
        <w:t>万元，财政专户核拨收入</w:t>
      </w:r>
      <w:r>
        <w:rPr/>
        <w:t>0</w:t>
      </w:r>
      <w:r>
        <w:rPr/>
        <w:t>万元，其他来源收入（单位资金）</w:t>
      </w:r>
      <w:r>
        <w:rPr/>
        <w:t>500</w:t>
      </w:r>
      <w:r>
        <w:rPr/>
        <w:t>万元，上年结转结余</w:t>
      </w:r>
      <w:r>
        <w:rPr/>
        <w:t>4521.64</w:t>
      </w:r>
      <w:r>
        <w:rPr/>
        <w:t>万元。</w:t>
      </w:r>
    </w:p>
    <w:p>
      <w:pPr>
        <w:pStyle w:val="Style23"/>
        <w:rPr/>
      </w:pPr>
      <w:r>
        <w:rPr/>
        <w:t>2</w:t>
      </w:r>
      <w:r>
        <w:rPr/>
        <w:t>、支出说明。</w:t>
      </w:r>
    </w:p>
    <w:p>
      <w:pPr>
        <w:pStyle w:val="Style23"/>
        <w:rPr/>
      </w:pPr>
      <w:r>
        <w:rPr/>
        <w:t>收支预算总表支出栏、基本支出表、项目支出表按经济分类和支出功能分类科目编制，反映河北省体育彩票中心年度单位预算中支出预算的总体情况。</w:t>
      </w:r>
      <w:r>
        <w:rPr/>
        <w:t>2023</w:t>
      </w:r>
      <w:r>
        <w:rPr/>
        <w:t>年支出预算</w:t>
      </w:r>
      <w:r>
        <w:rPr/>
        <w:t>27185.64</w:t>
      </w:r>
      <w:r>
        <w:rPr/>
        <w:t>万元，其中基本支出</w:t>
      </w:r>
      <w:r>
        <w:rPr/>
        <w:t>1305</w:t>
      </w:r>
      <w:r>
        <w:rPr/>
        <w:t>万元，包括人员经费</w:t>
      </w:r>
      <w:r>
        <w:rPr/>
        <w:t>1107</w:t>
      </w:r>
      <w:r>
        <w:rPr/>
        <w:t>万元和日常公用经费</w:t>
      </w:r>
      <w:r>
        <w:rPr/>
        <w:t>198</w:t>
      </w:r>
      <w:r>
        <w:rPr/>
        <w:t>万元；项目支出</w:t>
      </w:r>
      <w:r>
        <w:rPr/>
        <w:t>25880.64</w:t>
      </w:r>
      <w:r>
        <w:rPr/>
        <w:t>万元，主要为中央</w:t>
      </w:r>
      <w:r>
        <w:rPr/>
        <w:t>-</w:t>
      </w:r>
      <w:r>
        <w:rPr/>
        <w:t>基层彩票销售网点发展资金</w:t>
      </w:r>
      <w:r>
        <w:rPr/>
        <w:t>1864</w:t>
      </w:r>
      <w:r>
        <w:rPr/>
        <w:t>万元、彩票物流管理费</w:t>
      </w:r>
      <w:r>
        <w:rPr/>
        <w:t>291.5</w:t>
      </w:r>
      <w:r>
        <w:rPr/>
        <w:t>万元、彩票营销推广</w:t>
      </w:r>
      <w:r>
        <w:rPr/>
        <w:t>(</w:t>
      </w:r>
      <w:r>
        <w:rPr/>
        <w:t>超收安排</w:t>
      </w:r>
      <w:r>
        <w:rPr/>
        <w:t>) 1353.07</w:t>
      </w:r>
      <w:r>
        <w:rPr/>
        <w:t>万元、彩票营销推广</w:t>
      </w:r>
      <w:r>
        <w:rPr/>
        <w:t>(</w:t>
      </w:r>
      <w:r>
        <w:rPr/>
        <w:t>结余资金</w:t>
      </w:r>
      <w:r>
        <w:rPr/>
        <w:t>) 856</w:t>
      </w:r>
      <w:r>
        <w:rPr/>
        <w:t>万元、彩票营销推广费</w:t>
      </w:r>
      <w:r>
        <w:rPr/>
        <w:t>6610.57</w:t>
      </w:r>
      <w:r>
        <w:rPr/>
        <w:t>万元、广告宣传（超收安排）</w:t>
      </w:r>
      <w:r>
        <w:rPr/>
        <w:t>149.39</w:t>
      </w:r>
      <w:r>
        <w:rPr/>
        <w:t>万元、广告宣传费</w:t>
      </w:r>
      <w:r>
        <w:rPr/>
        <w:t>1807.05</w:t>
      </w:r>
      <w:r>
        <w:rPr/>
        <w:t>万元、彩票销售渠道运营维护（超收安排）</w:t>
      </w:r>
      <w:r>
        <w:rPr/>
        <w:t>219</w:t>
      </w:r>
      <w:r>
        <w:rPr/>
        <w:t>万元、彩票销售渠道运营维护（结余资金）</w:t>
      </w:r>
      <w:r>
        <w:rPr/>
        <w:t>200</w:t>
      </w:r>
      <w:r>
        <w:rPr/>
        <w:t>万元、彩票销售渠道运营维护费</w:t>
      </w:r>
      <w:r>
        <w:rPr/>
        <w:t>2527.17</w:t>
      </w:r>
      <w:r>
        <w:rPr/>
        <w:t>万元、全省体育彩票销售设备购置（超收安排）</w:t>
      </w:r>
      <w:r>
        <w:rPr/>
        <w:t>540</w:t>
      </w:r>
      <w:r>
        <w:rPr/>
        <w:t>万元、彩票销售系统运行维护费</w:t>
      </w:r>
      <w:r>
        <w:rPr/>
        <w:t>236.9</w:t>
      </w:r>
      <w:r>
        <w:rPr/>
        <w:t>万元、全省体育彩票销售设备购置费</w:t>
      </w:r>
      <w:r>
        <w:rPr/>
        <w:t>1350</w:t>
      </w:r>
      <w:r>
        <w:rPr/>
        <w:t>万元、专线通讯（结余资金）</w:t>
      </w:r>
      <w:r>
        <w:rPr/>
        <w:t>215</w:t>
      </w:r>
      <w:r>
        <w:rPr/>
        <w:t>万元、专线通讯费</w:t>
      </w:r>
      <w:r>
        <w:rPr/>
        <w:t>1016.65</w:t>
      </w:r>
      <w:r>
        <w:rPr/>
        <w:t>万元、彩票业务委托服务费</w:t>
      </w:r>
      <w:r>
        <w:rPr/>
        <w:t>615.67</w:t>
      </w:r>
      <w:r>
        <w:rPr/>
        <w:t>万元、全省体育彩票业务管理设备购置费</w:t>
      </w:r>
      <w:r>
        <w:rPr/>
        <w:t>74.67</w:t>
      </w:r>
      <w:r>
        <w:rPr/>
        <w:t>万元、彩票销售机构聘用人员服务费</w:t>
      </w:r>
      <w:r>
        <w:rPr/>
        <w:t>4850</w:t>
      </w:r>
      <w:r>
        <w:rPr/>
        <w:t>万元、业务用房租赁费</w:t>
      </w:r>
      <w:r>
        <w:rPr/>
        <w:t>302</w:t>
      </w:r>
      <w:r>
        <w:rPr/>
        <w:t>万元、全省体育彩票业务管理费</w:t>
      </w:r>
      <w:r>
        <w:rPr/>
        <w:t>302</w:t>
      </w:r>
      <w:r>
        <w:rPr/>
        <w:t>万元、其他收入安排的支出</w:t>
      </w:r>
      <w:r>
        <w:rPr/>
        <w:t>500</w:t>
      </w:r>
      <w:r>
        <w:rPr/>
        <w:t>万元。</w:t>
      </w:r>
    </w:p>
    <w:p>
      <w:pPr>
        <w:pStyle w:val="Style23"/>
        <w:rPr/>
      </w:pPr>
      <w:r>
        <w:rPr/>
      </w:r>
    </w:p>
    <w:p>
      <w:pPr>
        <w:pStyle w:val="Style23"/>
        <w:rPr/>
      </w:pPr>
      <w:r>
        <w:rPr/>
      </w:r>
    </w:p>
    <w:p>
      <w:pPr>
        <w:pStyle w:val="Style23"/>
        <w:rPr/>
      </w:pPr>
      <w:r>
        <w:rPr/>
        <w:t>3</w:t>
      </w:r>
      <w:r>
        <w:rPr/>
        <w:t>、比上年增减情况</w:t>
      </w:r>
    </w:p>
    <w:p>
      <w:pPr>
        <w:pStyle w:val="Style23"/>
        <w:rPr/>
      </w:pPr>
      <w:r>
        <w:rPr/>
        <w:t>2023</w:t>
      </w:r>
      <w:r>
        <w:rPr/>
        <w:t>年预算收支安排</w:t>
      </w:r>
      <w:r>
        <w:rPr/>
        <w:t>27185.64</w:t>
      </w:r>
      <w:r>
        <w:rPr/>
        <w:t>万元，较</w:t>
      </w:r>
      <w:r>
        <w:rPr/>
        <w:t>2022</w:t>
      </w:r>
      <w:r>
        <w:rPr/>
        <w:t>年预算减少</w:t>
      </w:r>
      <w:r>
        <w:rPr/>
        <w:t>874.66</w:t>
      </w:r>
      <w:r>
        <w:rPr/>
        <w:t>万元，其中：基本支出增加</w:t>
      </w:r>
      <w:r>
        <w:rPr/>
        <w:t>111</w:t>
      </w:r>
      <w:r>
        <w:rPr/>
        <w:t>万元，主要为人员编制增加相应的人员经费支出；项目支出减少</w:t>
      </w:r>
      <w:r>
        <w:rPr/>
        <w:t>985.66</w:t>
      </w:r>
      <w:r>
        <w:rPr/>
        <w:t>万元，主要是用彩票发行销售风险基金弥补</w:t>
      </w:r>
      <w:r>
        <w:rPr/>
        <w:t>“</w:t>
      </w:r>
      <w:r>
        <w:rPr/>
        <w:t>11</w:t>
      </w:r>
      <w:r>
        <w:rPr/>
        <w:t>选</w:t>
      </w:r>
      <w:r>
        <w:rPr/>
        <w:t>5”</w:t>
      </w:r>
      <w:r>
        <w:rPr/>
        <w:t>游戏调节基金工作已完成，</w:t>
      </w:r>
      <w:r>
        <w:rPr/>
        <w:t>2023</w:t>
      </w:r>
      <w:r>
        <w:rPr/>
        <w:t>年未再安排同类支出。</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机关运行经费共计安排预算</w:t>
      </w:r>
      <w:r>
        <w:rPr/>
        <w:t>198</w:t>
      </w:r>
      <w:r>
        <w:rPr/>
        <w:t>万元。主要用于办公费、印刷费、邮电费、差旅费、会议费、培训费、公务接待费、计提工会费、办公用房水电费、办公用房取暖费、日常维修、公务用车运行维护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单位财政拨款</w:t>
      </w:r>
      <w:r>
        <w:rPr/>
        <w:t>“</w:t>
      </w:r>
      <w:r>
        <w:rPr/>
        <w:t>三公</w:t>
      </w:r>
      <w:r>
        <w:rPr/>
        <w:t>”</w:t>
      </w:r>
      <w:r>
        <w:rPr/>
        <w:t>经费预算安排</w:t>
      </w:r>
      <w:r>
        <w:rPr/>
        <w:t>58.66</w:t>
      </w:r>
      <w:r>
        <w:rPr/>
        <w:t>万元，其中</w:t>
      </w:r>
      <w:r>
        <w:rPr/>
        <w:t>:</w:t>
      </w:r>
      <w:r>
        <w:rPr/>
        <w:t>因公出国（境）费用</w:t>
      </w:r>
      <w:r>
        <w:rPr/>
        <w:t>0</w:t>
      </w:r>
      <w:r>
        <w:rPr/>
        <w:t>万元；公务用车购置及运行维护费</w:t>
      </w:r>
      <w:r>
        <w:rPr/>
        <w:t>56</w:t>
      </w:r>
      <w:r>
        <w:rPr/>
        <w:t>万元（其中：公务用车购置</w:t>
      </w:r>
      <w:r>
        <w:rPr/>
        <w:t>0</w:t>
      </w:r>
      <w:r>
        <w:rPr/>
        <w:t>万元，公务用车运行维护费</w:t>
      </w:r>
      <w:r>
        <w:rPr/>
        <w:t>56</w:t>
      </w:r>
      <w:r>
        <w:rPr/>
        <w:t>万元）；公务接待费</w:t>
      </w:r>
      <w:r>
        <w:rPr/>
        <w:t>2.66</w:t>
      </w:r>
      <w:r>
        <w:rPr/>
        <w:t>万元。较</w:t>
      </w:r>
      <w:r>
        <w:rPr/>
        <w:t>2022</w:t>
      </w:r>
      <w:r>
        <w:rPr/>
        <w:t>年预算减少</w:t>
      </w:r>
      <w:r>
        <w:rPr/>
        <w:t>0.14</w:t>
      </w:r>
      <w:r>
        <w:rPr/>
        <w:t>万元，主要为公务接待费支出减少。</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全省体育彩票业务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w:t>
            </w:r>
            <w:r>
              <w:rPr/>
              <w:t>13</w:t>
            </w:r>
            <w:r>
              <w:rPr/>
              <w:t>个省市机构的办公费、水电费等支出，保证省市中心彩票业务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期限</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管理费支持彩票业务开展的预算年度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人均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际支出</w:t>
            </w:r>
            <w:r>
              <w:rPr/>
              <w:t>/</w:t>
            </w:r>
            <w:r>
              <w:rPr/>
              <w:t>全体彩票业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r>
              <w:rPr/>
              <w:t>,</w:t>
            </w:r>
            <w:r>
              <w:rPr/>
              <w:t>包括省中心及市级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日常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中心业务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彩票物流管理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采购专业物流服务，保证彩票物资配送及时、物资保管完好，保障中心彩票业务正常开展。</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配送服务的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配送服务的机构数（省市中心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租用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租用的实际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资保管、配送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合格保管、配送的彩票物资占应完成保管、配送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资保管、配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已完成保管、配送的彩票物资占应完成配送的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配送费用日均成本日均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配送费用</w:t>
            </w:r>
            <w:r>
              <w:rPr/>
              <w:t>/365</w:t>
            </w:r>
            <w:r>
              <w:rPr/>
              <w:t>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业务开展所需物资的供应，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彩票物流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采购专业物流服务，保证彩票物资配送及时、物资保管完好，保障中心彩票业务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配送服务的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配送服务的机构数（省市中心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租用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租用的实际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资保管、配送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合格保管、配送的彩票物资占应完成保管、配送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资保管、配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已完成保管、配送的彩票物资占应完成配送的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配送费用日均成本日均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配送费用</w:t>
            </w:r>
            <w:r>
              <w:rPr/>
              <w:t>/365</w:t>
            </w:r>
            <w:r>
              <w:rPr/>
              <w:t>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0</w:t>
            </w:r>
            <w:r>
              <w:rPr/>
              <w:t>元</w:t>
            </w:r>
            <w:r>
              <w:rPr/>
              <w:t>/</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业务开展所需物资的供应，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彩票销售渠道运营维护（超收安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销售网点正常销售所需热敏纸。</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箱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采购热敏纸箱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票纸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专业机构验收，达到使用标准要求的热敏票数量占采购热敏票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提供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时限已完成提供的热敏纸数量</w:t>
            </w:r>
            <w:r>
              <w:rPr/>
              <w:t>/</w:t>
            </w:r>
            <w:r>
              <w:rPr/>
              <w:t>应完成提供热敏纸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单箱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9</w:t>
            </w:r>
            <w:r>
              <w:rPr/>
              <w:t>元</w:t>
            </w:r>
            <w:r>
              <w:rPr/>
              <w:t>/</w:t>
            </w:r>
            <w:r>
              <w:rPr/>
              <w:t>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省本级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本级体育彩票公益金实际缴纳国库数额</w:t>
            </w:r>
            <w:r>
              <w:rPr/>
              <w:t>/</w:t>
            </w:r>
            <w:r>
              <w:rPr/>
              <w:t>省本级体育彩票公益金任务目标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彩票销售渠道运营维护（结余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全省销售网点日常运维</w:t>
            </w:r>
            <w:r>
              <w:rPr/>
              <w:t>,</w:t>
            </w:r>
            <w:r>
              <w:rPr/>
              <w:t>保障销售网点正常运营。</w:t>
            </w:r>
            <w:r>
              <w:rPr/>
              <w:tab/>
              <w:tab/>
              <w:tab/>
              <w:tab/>
              <w:tab/>
              <w:tab/>
            </w:r>
          </w:p>
          <w:p>
            <w:pPr>
              <w:pStyle w:val="2"/>
              <w:rPr/>
            </w:pPr>
            <w:r>
              <w:rPr/>
              <w:t>2.</w:t>
            </w:r>
            <w:r>
              <w:rPr/>
              <w:t>帮助网点科学规范运营，提升基层网点运营能力。</w:t>
            </w:r>
            <w:r>
              <w:rPr/>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次数（专管员和第三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省新增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新增销售网点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渠道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电彩行业渠道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网点正常营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正常营业的彩票销售网点占销售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年运维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平均每销售网点运维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销售渠道运营维护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筹集金额</w:t>
            </w:r>
            <w:r>
              <w:rPr/>
              <w:t>/</w:t>
            </w:r>
            <w:r>
              <w:rPr/>
              <w:t>计划筹集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省本级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本级体育彩票公益金实际缴纳国库数额</w:t>
            </w:r>
            <w:r>
              <w:rPr/>
              <w:t>/</w:t>
            </w:r>
            <w:r>
              <w:rPr/>
              <w:t>省本级体育彩票公益金任务目标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彩票销售渠道运营维护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度网点日常运维累计量不少于</w:t>
            </w:r>
            <w:r>
              <w:rPr/>
              <w:t>5</w:t>
            </w:r>
            <w:r>
              <w:rPr/>
              <w:t>万次，全省网点运营能力提升活动完成网点不少于</w:t>
            </w:r>
            <w:r>
              <w:rPr/>
              <w:t>1000</w:t>
            </w:r>
            <w:r>
              <w:rPr/>
              <w:t>个，做好全省销售网点日常运维</w:t>
            </w:r>
            <w:r>
              <w:rPr/>
              <w:t>,</w:t>
            </w:r>
            <w:r>
              <w:rPr/>
              <w:t>保障销售网点正常运营。</w:t>
            </w:r>
          </w:p>
          <w:p>
            <w:pPr>
              <w:pStyle w:val="2"/>
              <w:rPr/>
            </w:pPr>
            <w:r>
              <w:rPr/>
              <w:t>2.</w:t>
            </w:r>
            <w:r>
              <w:rPr/>
              <w:t>帮助网点科学规范运营，提升基层网点运营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次数</w:t>
            </w:r>
          </w:p>
          <w:p>
            <w:pPr>
              <w:pStyle w:val="2"/>
              <w:rPr/>
            </w:pPr>
            <w:r>
              <w:rPr/>
              <w:t>（专管员和第三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省网点运营能力提升活动完成网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各种帮扶和质量提升活动提升网点运营能力，全省所帮助的销售网点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渠道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电彩行业渠道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网点正常营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正常营业的彩票销售网点占销售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年运维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平均每销售网点运维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销售渠道运营维护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筹集金额</w:t>
            </w:r>
            <w:r>
              <w:rPr/>
              <w:t>/</w:t>
            </w:r>
            <w:r>
              <w:rPr/>
              <w:t>计划筹集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行业网点运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使用中心提供的维护服务比未使用前提升网点的运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运营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彩票销售渠道运营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新设</w:t>
            </w:r>
            <w:r>
              <w:rPr/>
              <w:t>200</w:t>
            </w:r>
            <w:r>
              <w:rPr/>
              <w:t>个销售网点、开展</w:t>
            </w:r>
            <w:r>
              <w:rPr/>
              <w:t>7</w:t>
            </w:r>
            <w:r>
              <w:rPr/>
              <w:t>万次网点日常运维，帮助网点科学规范运营，提升基层网点运营能力。</w:t>
            </w:r>
            <w:r>
              <w:rPr/>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次数（专管员和第三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运维工作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省新设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新设销售网点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渠道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渠道网点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电彩行业渠道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r>
              <w:rPr/>
              <w:t>2023</w:t>
            </w:r>
            <w:r>
              <w:rPr/>
              <w:t>年度渠道运维工作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网点正常营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正常营业的彩票销售网点占销售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运维工作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年运维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平均每销售网点运维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渠道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销售渠道运营维护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渠道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本级体育彩票公益金实际缴纳国库数额</w:t>
            </w:r>
            <w:r>
              <w:rPr/>
              <w:t>/</w:t>
            </w:r>
            <w:r>
              <w:rPr/>
              <w:t>省本级体育彩票公益金任务目标金额）</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渠道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彩票销售系统运行维护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销售网点设备等系统的运行维护保障销售网点销售设备正常使用。</w:t>
            </w:r>
          </w:p>
          <w:p>
            <w:pPr>
              <w:pStyle w:val="2"/>
              <w:rPr/>
            </w:pPr>
            <w:r>
              <w:rPr/>
              <w:t>2.</w:t>
            </w:r>
            <w:r>
              <w:rPr/>
              <w:t>通过对机房环境、核心设备的定期检查保障机房设备及环境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销售设备保修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修的设备达到正常可使用状态的数量</w:t>
            </w:r>
            <w:r>
              <w:rPr/>
              <w:t>/</w:t>
            </w:r>
            <w:r>
              <w:rPr/>
              <w:t>保修设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环境保障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合格数占检测报告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保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机维保，机房环境维护检测的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设备维保平均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设备维保平均单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定期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全年定期维护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态号码显示终端维保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态号码显示终端维保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992</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销售网点正常销售</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销售终端等渠道设备维保，机房环境维护检测，保障销售网点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彩票销售系统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销售网点设备等系统的运行维护保障销售网点销售设备正常使用。</w:t>
            </w:r>
          </w:p>
          <w:p>
            <w:pPr>
              <w:pStyle w:val="2"/>
              <w:rPr/>
            </w:pPr>
            <w:r>
              <w:rPr/>
              <w:t>2.</w:t>
            </w:r>
            <w:r>
              <w:rPr/>
              <w:t>通过对机房环境、核心设备的定期检查保障机房设备及环境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环境保障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合格数占检测报告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机房环境建设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保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机维保，机房环境维护检测的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心机房及终端机维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机维修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机维修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心机房及终端机维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环境运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机房环境运行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4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心机房及终端机维保项目成本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定期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全年定期维护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心机房及终端机维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销售网点正常销售</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销售终端等渠道设备维保，机房环境维护检测，保障销售网点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统计数据</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彩票业务委托服务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专业委托服务，有效保障彩票中心业务规范有效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咨询项目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的委托服务项目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委托服务项目数占实际采购技术服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合同期服务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实际支出资金占该项目预算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业务规范有效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本项目委托服务，保障彩票中心彩票业务规范有效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规范有效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报告</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彩票业务委托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技术委托、法律和</w:t>
            </w:r>
            <w:r>
              <w:rPr/>
              <w:t>ISO</w:t>
            </w:r>
            <w:r>
              <w:rPr/>
              <w:t>专业咨询、审计和预算绩效专业委托服务，提高业务水平，有效保障彩票中心业务规范有效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咨询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的委托服务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委托服务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委托服务项目数占实际采购技术服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委托服务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同规定时限的委托服务</w:t>
            </w:r>
            <w:r>
              <w:rPr/>
              <w:t>/</w:t>
            </w:r>
            <w:r>
              <w:rPr/>
              <w:t>按方案或合同应该已开展的委托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委托服务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单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平均单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5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委托服务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中心业务规范有效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本项目委托服务，保障彩票中心彩票业务规范有效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业务工作方案</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彩票营销推广（超收安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营销推广活动达到促进销售的目的，完成年度体育彩票公益金筹集目标。</w:t>
            </w:r>
          </w:p>
          <w:p>
            <w:pPr>
              <w:pStyle w:val="2"/>
              <w:rPr/>
            </w:pPr>
            <w:r>
              <w:rPr/>
              <w:t>2.</w:t>
            </w:r>
            <w:r>
              <w:rPr/>
              <w:t>通过营销推广活动达到促进销售的目的，完成年度体育彩票销售目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省级促销活动次数总和（包含本年资金和超收资金安排促销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彩中心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有效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lang w:val="en-US" w:eastAsia="zh-CN"/>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lang w:val="en-US" w:eastAsia="zh-CN"/>
              </w:rPr>
            </w:pPr>
            <w:r>
              <w:rPr>
                <w:rFonts w:eastAsia="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营销推广的费用占全年销量的比率（包含本年资金和超收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活动方案或合同规定时限的彩票营销活动</w:t>
            </w:r>
            <w:r>
              <w:rPr/>
              <w:t>/</w:t>
            </w:r>
            <w:r>
              <w:rPr/>
              <w:t>按方案或合同应该已开展的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完成公益金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调研情况</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彩票营销推广（结余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营销推广活动达到促进销售的目的，完成年度体育彩票公益金筹集目标。</w:t>
            </w:r>
          </w:p>
          <w:p>
            <w:pPr>
              <w:pStyle w:val="2"/>
              <w:rPr/>
            </w:pPr>
            <w:r>
              <w:rPr/>
              <w:t>2.</w:t>
            </w:r>
            <w:r>
              <w:rPr/>
              <w:t>通过营销推广活动达到促进销售的目的，完成年度体育彩票销售目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省级促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专项营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中心开展的专项营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lang w:val="en-US" w:eastAsia="zh-CN"/>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lang w:val="en-US" w:eastAsia="zh-CN"/>
              </w:rPr>
            </w:pPr>
            <w:r>
              <w:rPr>
                <w:rFonts w:eastAsia="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营销推广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彩营销号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使用营销号的传统网点数占年度传统网点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lang w:val="en-US" w:eastAsia="zh-CN"/>
              </w:rPr>
              <w:t>.7</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筹集公益金任务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调研情况</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彩票营销推广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营销推广活动达到促进销售的目的，完成年度体育彩票公益金筹集目标。</w:t>
            </w:r>
          </w:p>
          <w:p>
            <w:pPr>
              <w:pStyle w:val="2"/>
              <w:rPr/>
            </w:pPr>
            <w:r>
              <w:rPr/>
              <w:t>2.</w:t>
            </w:r>
            <w:r>
              <w:rPr/>
              <w:t>通过营销推广活动达到促进销售的目的，完成年度体育彩票销售目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省级促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专项营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中心开展的专项营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营销推广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品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使用促销品占年度内已采购的促销品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调研情况</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彩票营销推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营销推广活动达到促进销售的目的，完成年度体育彩票公益金筹集目标。</w:t>
            </w:r>
          </w:p>
          <w:p>
            <w:pPr>
              <w:pStyle w:val="2"/>
              <w:rPr/>
            </w:pPr>
            <w:r>
              <w:rPr/>
              <w:t>2.</w:t>
            </w:r>
            <w:r>
              <w:rPr/>
              <w:t>通过营销推广活动达到促进销售的目的，完成年度体育彩票销售目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省级促销活动次数总和（包含本年资金和超收资金安排促销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专项营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中心开展的专项营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有效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lang w:val="en-US" w:eastAsia="zh-CN"/>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lang w:val="en-US" w:eastAsia="zh-CN"/>
              </w:rPr>
            </w:pPr>
            <w:r>
              <w:rPr>
                <w:rFonts w:eastAsia="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营销推广的费用占全年销量的比率（包含本年资金和超收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活动方案或合同规定时限的彩票营销活动</w:t>
            </w:r>
            <w:r>
              <w:rPr/>
              <w:t>/</w:t>
            </w:r>
            <w:r>
              <w:rPr/>
              <w:t>按方案或合同应该已开展的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调研情况</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广告宣传（超收安排）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体育彩票多样化的宣传渠道，保证购彩者能了解到体育彩票的相关信息。</w:t>
            </w:r>
          </w:p>
          <w:p>
            <w:pPr>
              <w:pStyle w:val="2"/>
              <w:rPr/>
            </w:pPr>
            <w:r>
              <w:rPr/>
              <w:t>2.</w:t>
            </w:r>
            <w:r>
              <w:rPr/>
              <w:t>通过各类媒体进行责任彩票宣传、公益品牌宣传，树立责任彩票公益形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r>
              <w:rPr/>
              <w:t>,</w:t>
            </w:r>
            <w:r>
              <w:rPr/>
              <w:t>包括省中心及市级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验收合格数</w:t>
            </w:r>
            <w:r>
              <w:rPr/>
              <w:t>/</w:t>
            </w:r>
            <w:r>
              <w:rPr/>
              <w:t>公益活动验收合格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服务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实际支出的费用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惠及人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公益活动惠及的人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广告宣传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体育彩票多样化的宣传渠道，保证购彩者能了解到体育彩票的相关信息。</w:t>
            </w:r>
          </w:p>
          <w:p>
            <w:pPr>
              <w:pStyle w:val="2"/>
              <w:rPr/>
            </w:pPr>
            <w:r>
              <w:rPr/>
              <w:t>2.</w:t>
            </w:r>
            <w:r>
              <w:rPr/>
              <w:t>通过各类媒体进行责任彩票宣传、公益品牌宣传，树立责任彩票公益形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媒体页面访问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网络合作媒体页面访问后台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交类媒体粉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官方微信、微博粉丝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渠道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宣传的不同地域不同宣传渠道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实际支出的费用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品牌、责任认知网点覆盖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各类责任、品牌宣传网点覆盖率</w:t>
            </w:r>
            <w:r>
              <w:rPr/>
              <w:tab/>
            </w:r>
            <w:r>
              <w:rPr/>
              <w:t>≥</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广告宣传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体育彩票多样化的宣传渠道，保证购彩者能了解到体育彩票的相关信息。</w:t>
            </w:r>
          </w:p>
          <w:p>
            <w:pPr>
              <w:pStyle w:val="2"/>
              <w:rPr/>
            </w:pPr>
            <w:r>
              <w:rPr/>
              <w:t>2.</w:t>
            </w:r>
            <w:r>
              <w:rPr/>
              <w:t>通过各类媒体进行责任彩票宣传、公益品牌宣传，树立责任彩票公益形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媒体页面访问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网络合作媒体页面访问后台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后台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交类媒体粉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官方微信、微博粉丝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微信微博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同规定时限的广告宣传</w:t>
            </w:r>
            <w:r>
              <w:rPr/>
              <w:t>/</w:t>
            </w:r>
            <w:r>
              <w:rPr/>
              <w:t>按方案或合同应该已开展的广告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渠道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宣传的不同地域不同宣传渠道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公信、责任）活动宣传服务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媒介服务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媒介服务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成本测算</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物料制作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物料制作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成本测算</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责任品牌服务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责任品牌服务项目成本（含视频制作、责任报告、责任品牌策划设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成本测算</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列品牌宣传活动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列品牌宣传活动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成本测算</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惠及人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公益活动惠及的人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人</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品牌、责任认知网点覆盖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各类责任、品牌宣传网点覆盖率</w:t>
            </w:r>
            <w:r>
              <w:rPr/>
              <w:tab/>
            </w:r>
            <w:r>
              <w:rPr/>
              <w:t>≥</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数据统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全省体育彩票销售设备购置（超收安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计划购置更换彩票销售终端机，保障彩票销售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4</w:t>
            </w:r>
            <w:r>
              <w:rPr/>
              <w:t>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4</w:t>
            </w:r>
            <w:r>
              <w:rPr/>
              <w:t>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合同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费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费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网点正常销售用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数量</w:t>
            </w:r>
            <w:r>
              <w:rPr/>
              <w:t>/</w:t>
            </w:r>
            <w:r>
              <w:rPr/>
              <w:t>机器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实施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调查内容满意的购彩者占被调整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全省体育彩票销售设备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超出使用年限的销售终端机进行更换，以及电彩渠道新款小型终端机购置，保障彩票销售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合同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机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成本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费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成本测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销售用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数量</w:t>
            </w:r>
            <w:r>
              <w:rPr/>
              <w:t>/</w:t>
            </w:r>
            <w:r>
              <w:rPr/>
              <w:t>机器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全省体育彩票业务管理设备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置基本业务发展用设备，满足办公需求，保证彩票业务正常运转。</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购置数量占购置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规定实际到货数</w:t>
            </w:r>
            <w:r>
              <w:rPr/>
              <w:t>/</w:t>
            </w:r>
            <w:r>
              <w:rPr/>
              <w:t>已签订合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综合成本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业务管理设备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业务开展所需设备，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全省销售机构聘用人员服务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绩效考评、培训等方式提升彩票中心人员素质，培训覆盖率不低于</w:t>
            </w:r>
            <w:r>
              <w:rPr/>
              <w:t>90%</w:t>
            </w:r>
            <w:r>
              <w:rPr/>
              <w:t>。</w:t>
            </w:r>
          </w:p>
          <w:p>
            <w:pPr>
              <w:pStyle w:val="2"/>
              <w:rPr/>
            </w:pPr>
            <w:r>
              <w:rPr/>
              <w:t>2.</w:t>
            </w:r>
            <w:r>
              <w:rPr/>
              <w:t>通过人员工资、保险公积金等按时发放缴纳，为彩票业务发展提供有力的人员保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数量占应覆盖对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的人数占聘用人员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通过的人数占参与培训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发放工资、缴纳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每月发放工资、缴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项目开展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项目实际开展的时间月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1</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r>
              <w:rPr/>
              <w:t>/</w:t>
            </w:r>
            <w:r>
              <w:rPr/>
              <w:t>人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技能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员绩效考评、培训等是否提升人员技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合理的用工制度，保障彩票业务开展所需人员，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接受培训的人员对培训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全省销售机构聘用人员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w:t>
            </w:r>
            <w:r>
              <w:rPr/>
              <w:t>377</w:t>
            </w:r>
            <w:r>
              <w:rPr/>
              <w:t>名人员工资、保险公积金等按时发放缴纳，开展业务培训，为彩票业务发展提供有力的人员保障，保障工作顺利开展。</w:t>
            </w:r>
          </w:p>
          <w:p>
            <w:pPr>
              <w:pStyle w:val="2"/>
              <w:rPr/>
            </w:pPr>
            <w:r>
              <w:rPr/>
              <w:t>2.</w:t>
            </w:r>
            <w:r>
              <w:rPr/>
              <w:t>通过绩效考评、培训等方式提升彩票中心人员素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的人数占聘用人员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聘用人员考评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通过的人数占参与培训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聘用人员培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发放工资、缴纳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每月发放工资、缴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一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法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项目完成及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项目按合同规定完成的及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规定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r>
              <w:rPr/>
              <w:t>2023</w:t>
            </w:r>
            <w:r>
              <w:rPr/>
              <w:t>年度聘用人员培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法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r>
              <w:rPr/>
              <w:t>/</w:t>
            </w:r>
            <w:r>
              <w:rPr/>
              <w:t>人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人力资源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数量占应覆盖对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聘用人员培训计划</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技能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员绩效考评、培训等是否提升人员技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合理的用工制度，保障彩票业务开展所需人员，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人力资源工作方案</w:t>
            </w:r>
          </w:p>
          <w:p>
            <w:pPr>
              <w:pStyle w:val="2"/>
              <w:rPr/>
            </w:pPr>
            <w:r>
              <w:rPr/>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使用彩票归集账户利息与彩票兑奖税务返还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其他来源取得的收入用于其他支出事项，保证省市中心彩票业务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r>
              <w:rPr/>
              <w:t>,</w:t>
            </w:r>
            <w:r>
              <w:rPr/>
              <w:t>包括省中心及市级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彩票业务开展的预算年度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中心业务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业务用房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合理规划租用安全稳定的办公场所</w:t>
            </w:r>
            <w:r>
              <w:rPr/>
              <w:t>,</w:t>
            </w:r>
            <w:r>
              <w:rPr/>
              <w:t>保障全省彩票业务安全稳定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房屋的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房屋安全完好数占签订房屋租赁合同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实际使用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使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签订的房屋租赁使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在合同规定期间租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业务用房租赁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中心租赁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中心房屋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业务用房租赁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中心租赁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中心房屋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业务用房租赁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中心租用的业务用房的实际使用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业务用房租赁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业务开展所需业务用房，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6</w:t>
      </w:r>
      <w:r>
        <w:rPr>
          <w:rFonts w:ascii="方正仿宋_GBK;宋体" w:hAnsi="方正仿宋_GBK;宋体" w:cs="方正仿宋_GBK;宋体" w:eastAsia="方正仿宋_GBK;宋体"/>
          <w:b/>
          <w:color w:val="000000"/>
          <w:sz w:val="28"/>
        </w:rPr>
        <w:t>、中央</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基层彩票销售网点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基层彩票销售场所发展</w:t>
            </w:r>
          </w:p>
          <w:p>
            <w:pPr>
              <w:pStyle w:val="2"/>
              <w:rPr/>
            </w:pPr>
            <w:r>
              <w:rPr/>
              <w:t>2.</w:t>
            </w:r>
            <w:r>
              <w:rPr/>
              <w:t>促进本省彩票市场均衡发展</w:t>
            </w:r>
          </w:p>
          <w:p>
            <w:pPr>
              <w:pStyle w:val="2"/>
              <w:rPr/>
            </w:pPr>
            <w:r>
              <w:rPr/>
              <w:t>3.</w:t>
            </w:r>
            <w:r>
              <w:rPr/>
              <w:t>优化本地区彩票品种及游戏结构</w:t>
            </w:r>
          </w:p>
          <w:p>
            <w:pPr>
              <w:pStyle w:val="2"/>
              <w:rPr/>
            </w:pPr>
            <w:r>
              <w:rPr/>
              <w:t>4.</w:t>
            </w:r>
            <w:r>
              <w:rPr/>
              <w:t>有效规范彩票市场秩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销售额</w:t>
            </w:r>
            <w:r>
              <w:rPr/>
              <w:t>/2022</w:t>
            </w:r>
            <w:r>
              <w:rPr/>
              <w:t>年度销售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注终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投注终端数量</w:t>
            </w:r>
            <w:r>
              <w:rPr/>
              <w:t>/2022</w:t>
            </w:r>
            <w:r>
              <w:rPr/>
              <w:t>年投注终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彩票销售场所数量</w:t>
            </w:r>
            <w:r>
              <w:rPr/>
              <w:t>/2022</w:t>
            </w:r>
            <w:r>
              <w:rPr/>
              <w:t>年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品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现有彩票品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箱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购置箱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456</w:t>
            </w:r>
            <w:r>
              <w:rPr/>
              <w:t>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延时开奖等彩票销售安全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延时开奖等彩票销售安全事故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设、调整、停止彩票游戏前向社会发布公告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设、调整、停止彩票游戏前向社会发布公告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t>元</w:t>
            </w:r>
            <w:r>
              <w:rPr/>
              <w:t>/</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询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询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9</w:t>
            </w:r>
            <w:r>
              <w:rPr/>
              <w:t>元</w:t>
            </w:r>
            <w:r>
              <w:rPr/>
              <w:t>/</w:t>
            </w:r>
            <w:r>
              <w:rPr/>
              <w:t>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询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彩票公益金筹集量</w:t>
            </w:r>
            <w:r>
              <w:rPr/>
              <w:t>/2022</w:t>
            </w:r>
            <w:r>
              <w:rPr/>
              <w:t>年彩票公益金筹集量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彩中心公益金筹集工作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彩票公益属性和社会责任宣传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彩票公益属性和社会责任宣传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维护市场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秩序总体情况，是否发现彩票相关违法违规行为；开展彩票市场日常监督，有效查处违规行为、移送违法行为，核查人民来信反映问题等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便利性和舒适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便利性和舒适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调查内容满意的购彩者占被调整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7</w:t>
      </w:r>
      <w:r>
        <w:rPr>
          <w:rFonts w:ascii="方正仿宋_GBK;宋体" w:hAnsi="方正仿宋_GBK;宋体" w:cs="方正仿宋_GBK;宋体" w:eastAsia="方正仿宋_GBK;宋体"/>
          <w:b/>
          <w:color w:val="000000"/>
          <w:sz w:val="28"/>
        </w:rPr>
        <w:t>、专线通讯（结余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网点销售专线网络的租用，保障销售网点销售网络专线通讯畅通。</w:t>
            </w:r>
          </w:p>
          <w:p>
            <w:pPr>
              <w:pStyle w:val="2"/>
              <w:rPr/>
            </w:pPr>
            <w:r>
              <w:rPr/>
              <w:t>2.</w:t>
            </w:r>
            <w:r>
              <w:rPr/>
              <w:t>通过对单位网络通讯的租用，保障单位通讯网络专线正常畅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讯租用覆盖的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网点销售和中心网络专线租用的业务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讯的畅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的网络通讯保持畅通，有无长期不畅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畅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专线通讯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租用的网络通讯不间断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销售网络专线租用成本综合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销售网络专线平均单位网点年度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网络专线，保障通讯需求，使销售网点在畅通的网络环境下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专线通讯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网络通讯环境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8</w:t>
      </w:r>
      <w:r>
        <w:rPr>
          <w:rFonts w:ascii="方正仿宋_GBK;宋体" w:hAnsi="方正仿宋_GBK;宋体" w:cs="方正仿宋_GBK;宋体" w:eastAsia="方正仿宋_GBK;宋体"/>
          <w:b/>
          <w:color w:val="000000"/>
          <w:sz w:val="28"/>
        </w:rPr>
        <w:t>、专线通讯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网点销售专线网络的租用，保障销售网点销售网络专线通讯畅通。</w:t>
            </w:r>
          </w:p>
          <w:p>
            <w:pPr>
              <w:pStyle w:val="2"/>
              <w:rPr/>
            </w:pPr>
            <w:r>
              <w:rPr/>
              <w:t>2.</w:t>
            </w:r>
            <w:r>
              <w:rPr/>
              <w:t>通过对单位网络通讯的租用，保障单位通讯网络专线正常畅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占上年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讯租用覆盖的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网点销售和中心网络专线租用的业务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讯的畅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的网络通讯保持畅通，有无长期不畅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畅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讯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租用的网络通讯不间断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销售网络专线租用成本综合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销售网络专线平均单位网点年度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网络专线，保障通讯需求，使销售网点在畅通的网络环境下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讯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网络通讯环境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9</w:t>
      </w:r>
      <w:r>
        <w:rPr>
          <w:rFonts w:ascii="方正仿宋_GBK;宋体" w:hAnsi="方正仿宋_GBK;宋体" w:cs="方正仿宋_GBK;宋体" w:eastAsia="方正仿宋_GBK;宋体"/>
          <w:b/>
          <w:color w:val="000000"/>
          <w:sz w:val="28"/>
        </w:rPr>
        <w:t>、专线通讯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网点销售专线网络的租用，保障销售网点销售网络专线通讯畅通。</w:t>
            </w:r>
          </w:p>
          <w:p>
            <w:pPr>
              <w:pStyle w:val="2"/>
              <w:rPr/>
            </w:pPr>
            <w:r>
              <w:rPr/>
              <w:t>2.</w:t>
            </w:r>
            <w:r>
              <w:rPr/>
              <w:t>通过对单位网络通讯的租用，保障单位通讯网络专线正常畅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有效场所数量</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讯租用覆盖的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网点销售和中心网络专线租用的业务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讯的畅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的网络通讯保持畅通，有无长期不畅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畅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讯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租用的网络通讯不间断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网络专线租用综合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讯租用总成本</w:t>
            </w:r>
            <w:r>
              <w:rPr/>
              <w:t>/</w:t>
            </w:r>
            <w:r>
              <w:rPr/>
              <w:t>覆盖的销售网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r>
              <w:rPr/>
              <w:t>/</w:t>
            </w:r>
            <w:r>
              <w:rPr/>
              <w:t>网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租用成本规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网络专线，保障通讯需求，使销售网点在畅通的网络环境下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网络通讯环境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3</w:t>
      </w:r>
      <w:r>
        <w:rPr>
          <w:rFonts w:eastAsia="方正仿宋_GBK;宋体"/>
          <w:color w:val="000000"/>
          <w:sz w:val="28"/>
        </w:rPr>
        <w:t>年，河北省体育彩票中心本级安排政府采购预算</w:t>
      </w:r>
      <w:r>
        <w:rPr>
          <w:rFonts w:eastAsia="方正仿宋_GBK;宋体"/>
          <w:color w:val="000000"/>
          <w:sz w:val="28"/>
        </w:rPr>
        <w:t>12019.48</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482"/>
        <w:gridCol w:w="1260"/>
        <w:gridCol w:w="600"/>
        <w:gridCol w:w="485"/>
        <w:gridCol w:w="850"/>
        <w:gridCol w:w="1110"/>
        <w:gridCol w:w="818"/>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9001</w:t>
            </w:r>
            <w:r>
              <w:rPr/>
              <w:t>河北省体育彩票中心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12019.4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71.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37.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37.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体育彩票中心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12019.4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71.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37.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37.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仓储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51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结余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娱乐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0605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娱乐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0605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电信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7010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4.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84.1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维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607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咨询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003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咨询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003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结余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6.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娱乐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0605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40.5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娱乐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0605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6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76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5.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塑料制品、半成品及辅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70902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5.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5.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5.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43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集成实施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60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集成实施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60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6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视频会议系统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20808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6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架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50106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6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软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6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软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2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咨询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003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彩票归集账户利息与彩票兑奖税务返还资金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租赁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102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租赁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102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基层彩票销售网点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基层彩票销售网点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2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324.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基层彩票销售网点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集成实施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60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结余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电信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7010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4.6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信和信息传输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799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44.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944.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4.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仓储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51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5.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40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6.4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3.4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不间断电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20615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9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5.9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9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3.4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环境运维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6070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8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2.8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3.4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机设备维修和保养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120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4.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74.3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代理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26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6.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3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5.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15.0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0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2.0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纸制文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2.0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4.6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4.6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咨询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003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运维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6070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2.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72.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河北省体育彩票中心本级上年末固定资产金额为</w:t>
      </w:r>
      <w:r>
        <w:rPr>
          <w:rFonts w:eastAsia="方正仿宋_GBK;宋体"/>
          <w:color w:val="000000"/>
          <w:sz w:val="28"/>
        </w:rPr>
        <w:t>30263.68</w:t>
      </w:r>
      <w:r>
        <w:rPr>
          <w:rFonts w:eastAsia="方正仿宋_GBK;宋体"/>
          <w:color w:val="000000"/>
          <w:sz w:val="28"/>
        </w:rPr>
        <w:t>万元（详见下表）。本年度拟购置固定资产总额为</w:t>
      </w:r>
      <w:r>
        <w:rPr>
          <w:rFonts w:eastAsia="方正仿宋_GBK;宋体"/>
          <w:color w:val="000000"/>
          <w:sz w:val="28"/>
        </w:rPr>
        <w:t>2425.65</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9001</w:t>
            </w:r>
            <w:r>
              <w:rPr/>
              <w:t>河北省体育彩票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0263.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222.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97.5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3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18.2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1.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60.2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544.4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省级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before="120" w:after="0"/>
      <w:ind w:firstLine="560"/>
    </w:pPr>
    <w:rPr>
      <w:rFonts w:eastAsia="方正仿宋_GBK;宋体"/>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02:00Z</dcterms:created>
  <dc:creator>dell</dc:creator>
  <dc:description/>
  <dc:language>en-US</dc:language>
  <cp:lastModifiedBy>深海鱼人</cp:lastModifiedBy>
  <dcterms:modified xsi:type="dcterms:W3CDTF">2023-07-31T08:19:48Z</dcterms:modified>
  <cp:revision>2</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B16A6E93F40799B34618F0DC59666</vt:lpwstr>
  </property>
  <property fmtid="{D5CDD505-2E9C-101B-9397-08002B2CF9AE}" pid="3" name="KSOProductBuildVer">
    <vt:lpwstr>2052-11.8.2.12011</vt:lpwstr>
  </property>
  <property fmtid="{D5CDD505-2E9C-101B-9397-08002B2CF9AE}" pid="4" name="commondata">
    <vt:lpwstr>commondata</vt:lpwstr>
  </property>
</Properties>
</file>